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ов купли-продажи следующего имущества: </w:t>
        <w:br/>
        <w:t>1)</w:t>
        <w:tab/>
        <w:t>Объект незавершенного строительства (нежилое), расположенный по адресу: г. Екатеринбург, ул. Крауля, д. 55 с кадастровым номером 66:41:0000000:82328, площадь 112.2 кв. м.</w:t>
        <w:br/>
        <w:t>2)</w:t>
        <w:tab/>
        <w:t>Нежилое помещение, расположенное по адресу: г. Екатеринбург, пр. Ленина, д.10/ ул. Сакко и Ванцетти, д. 46, этаж 1; номера на поэтажном плане 10-18, 24-25, с кадастровым номером: 66:41:0000000:63712, площадь 106 кв. м.</w:t>
        <w:br/>
        <w:t>3)</w:t>
        <w:tab/>
        <w:t>Нежилое помещение, расположенное по адресу: г. Екатеринбург, проспект Ленина, д. 10 / улица Сакко и Ванцетти, д. 46, этаж 1, номера на поэтажном плане 9, 19-23, с кадастровым номером: 66:41:0704007:4040, площадь 43,2 кв. м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ов купли-продажи следующего имущества: </w:t>
        <w:br/>
        <w:t>1)</w:t>
        <w:tab/>
        <w:t>Объект незавершенного строительства (нежилое), расположенный по адресу: г. Екатеринбург, ул. Крауля, д. 55 с кадастровым номером 66:41:0000000:82328, площадь 112.2 кв. м.</w:t>
        <w:br/>
        <w:t>2)</w:t>
        <w:tab/>
        <w:t>Нежилое помещение, расположенное по адресу: г. Екатеринбург, пр. Ленина, д.10/ ул. Сакко и Ванцетти, д. 46, этаж 1; номера на поэтажном плане 10-18, 24-25, с кадастровым номером: 66:41:0000000:63712, площадь 106 кв. м.</w:t>
        <w:br/>
        <w:t>3)</w:t>
        <w:tab/>
        <w:t>Нежилое помещение, расположенное по адресу: г. Екатеринбург, проспект Ленина, д. 10 / улица Сакко и Ванцетти, д. 46, этаж 1, номера на поэтажном плане 9, 19-23, с кадастровым номером: 66:41:0704007:4040, площадь 43,2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0 000.00 руб. до 29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09:39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3"/>
        <w:gridCol w:w="2441"/>
        <w:gridCol w:w="1793"/>
      </w:tblGrid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9 (ОБЩЕСТВО С ОГРАНИЧЕННОЙ ОТВЕТСТВЕННОСТЬЮ "ГАРАНТ"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25 13:46 MCK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50 (ИП ЧУКАВИН РОМАН АЛЕКСАНДРОВИЧ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5 11:04 MCK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9 (ОБЩЕСТВО С ОГРАНИЧЕННОЙ ОТВЕТСТВЕННОСТЬЮ "ГАРАНТ"), 620014, Российская Федерация, Свердловская область, Екатеринбург г., Энергостроителей ул., д. 4, стр. 2, кв. 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 870 000.00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50 (ИП ЧУКАВИН РОМАН АЛЕКСАНДРОВИЧ), 426011, Российская Федерация, Удмуртская республика, Ижевск г., Удмуртская ул., д. 267, стр. 3, кв. 1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 5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1:48Z</dcterms:created>
  <dc:creator/>
  <dc:description/>
  <dc:language>en-US</dc:language>
  <cp:lastModifiedBy/>
  <dcterms:modified xsi:type="dcterms:W3CDTF">2025-06-16T08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