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 АУКЦИОНА НА ПОВЫШ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июн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5034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жилой дом площадью 210 кв.м., кадастровый номер  66:41:0108006:85 и земельный участок, категория земли: земли населенных пунктов, вид разрешенного использования: садоводство, площадь 576 кв.м., кадастровый номер 66:41:0108006:51,  расположенные по адресу: Свердловская область, г. Екатеринбург, СНТ «Яблочко, уч. №42, находящиеся в собственности АО «Россельхозбанк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илой дом площадью 210 кв.м., кадастровый номер  66:41:0108006:85 и земельный участок, категория земли: земли населенных пунктов, вид разрешенного использования: садоводство, площадь 576 кв.м., кадастровый номер 66:41:0108006:51,  расположенные по адресу: Свердловская область, г. Екатеринбург, СНТ «Яблочко, уч. №42, находящиеся в собственности АО «Россельхозбанк»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5 471 25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54 712.50 руб. до 54 712.5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7 мая 2025 года по 11 июн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июня 2025 года в 18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19 июня 2025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0 июня 2025 года в 09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3:05:40Z</dcterms:created>
  <dc:creator/>
  <dc:description/>
  <dc:language>en-US</dc:language>
  <cp:lastModifiedBy/>
  <dcterms:modified xsi:type="dcterms:W3CDTF">2025-06-18T13:05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