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3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жилой дом площадью 210 кв.м., кадастровый номер  66:41:0108006:85 и земельный участок, категория земли: земли населенных пунктов, вид разрешенного использования: садоводство, площадь 576 кв.м., кадастровый номер 66:41:0108006:51,  расположенные по адресу: Свердловская область, г. Екатеринбург, СНТ «Яблочко, уч. №42, находящиеся в собственности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площадью 210 кв.м., кадастровый номер  66:41:0108006:85 и земельный участок, категория земли: земли населенных пунктов, вид разрешенного использования: садоводство, площадь 576 кв.м., кадастровый номер 66:41:0108006:51,  расположенные по адресу: Свердловская область, г. Екатеринбург, СНТ «Яблочко, уч. №42, находящиеся в собственности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471 25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4 712.50 руб. до 54 712.5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7 мая 2025 года по 11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9 июн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июня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06:23Z</dcterms:created>
  <dc:creator/>
  <dc:description/>
  <dc:language>en-US</dc:language>
  <cp:lastModifiedBy/>
  <dcterms:modified xsi:type="dcterms:W3CDTF">2025-06-20T06:0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