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501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ебования Банка «Траст» (ПАО) к ОАО «Уфалейникель», ООО «Абразив - Нико», ЗАО «ПО «Режникель», ОАО «Уфалейникель», ООО «Белый камень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бования Банка «Траст» (ПАО) к ОАО «Уфалейникель», ООО «Абразив - Нико», ЗАО «ПО «Режникель», ОАО «Уфалейникель», ООО «Белый камень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5 842 166 875.05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53 00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779 085 078.95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000 000.00 руб. до 20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 000 00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8.08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июня 2025 года по 4 авгус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июня 2025 года в 13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7 авгус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вгуста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8:33Z</dcterms:created>
  <dc:creator/>
  <dc:description/>
  <dc:language>en-US</dc:language>
  <cp:lastModifiedBy/>
  <dcterms:modified xsi:type="dcterms:W3CDTF">2025-06-20T10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