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3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ТрансТоргСервис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ТрансТоргСервис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 383 450.7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09 1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82 150.7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09 150.00 руб. до 809 1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5 года по 10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4:09Z</dcterms:created>
  <dc:creator/>
  <dc:description/>
  <dc:language>en-US</dc:language>
  <cp:lastModifiedBy/>
  <dcterms:modified xsi:type="dcterms:W3CDTF">2025-06-20T13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