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вижимого Имущества в количестве 7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томобиль LADA GRANTA 219040, 2022 года выпуска, VIN: XTA219040P0880247, (ЭПТС) 164301053940837, пробег 26 890 км, есть запреты/ограничения, находится по адресу: г. Ставрополь, проезд Трудовой, д. 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томобиль BMW X1 SDRIVE 18I, 2012 г.в., (VIN) X4XVL39430VP49109, (ПТС) 63 ОХ 530401, цвет кузова черный, пробег 160 274 км, есть запреты/ограничения, находится по адресу: г. Самара, Московское шоссе, д. 153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томобиль MERCEDES-BENZ E 300 4 MATIC, 2013 г.в., (VIN) WDD2120801A790640, (ПТС) 78 ХА 639631, цвет кузова белый, пробег 140 089 км, есть запреты/ ограничения, находится по адресу: г. Санкт-Петербург, муниципальный округ № 65, Планерная улица, участок 3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томобиль ФАВ БЕСТУРН В50, рег. знак: О054АТ774, 2012 г.в., тип кузова: легковой седан, VIN: LFPH3ACC6C1D30152, цвет: красный, ПТС и СТС отсутствует, пробег 190 349 км, нет запретов/ограничений, находится по адресу: г. Челябинск, Калининский р-н, ул. Героев Танкограда, д. 38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томобиль NISSAN X-TRAIL 2.0, 2010 г.в., (VIN) JN1TBNT31U0202927, (ПТС) № 78 ХА 508339, цвет кузова серый, пробег 259 669 км, есть запреты/ ограничения, находится по адресу: г. Санкт-Петербург, муниципальный округ № 65, Планерная улица, участок 36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томобиль Hyundai Grand Starex, 2011 г.в., (VIN) KMJWA37JBBU293594, (ПТС) серия 74 РЕ 614062, цвет кузова серый, пробег 241 043 км, есть запреты/ ограничения, находится по адресу: г. Челябинск, Калининский район, ул. Героев Танкограда, 38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егковой автомобиль ОПЕЛЬ АСТРА, 2010 года выпуска, (VIN) W0LPD6DD6BG012438, (ПТС) 61 ОХ 048340, пробег 282 954 км, есть запреты/ограничения, находится по адресу: Ростовская обл., г. Гуково, ул. Красная Горка, д. 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8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9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14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4 000.00 руб. до 3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9 500.00 руб. до 49 5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 500.00 руб. до 12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5 000.00 руб. до 4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57 000.00 руб. до 57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9 500.00 руб. до 19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5 года по 13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1:30Z</dcterms:created>
  <dc:creator/>
  <dc:description/>
  <dc:language>en-US</dc:language>
  <cp:lastModifiedBy/>
  <dcterms:modified xsi:type="dcterms:W3CDTF">2025-06-23T13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