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4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Первый Питейный Заводъ» (ИНН 0726004189), ООО «Дуэт» (ИНН 0714007019) и ООО «Логистик» (ИНН 2632062372) и поручителей, возникшим на основании договоров поручительства, заключенных в обеспечение исполнения обязательств ООО «Первый Питейный Заводъ», ООО «Дуэт» и ООО «Логистик» перед АО «Россельхозбанк», вытекающие из договоров/соглашений, судебных актов (основани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Первый Питейный Заводъ» (ИНН 0726004189), ООО «Дуэт» (ИНН 0714007019) и ООО «Логистик» (ИНН 2632062372) и поручителей, возникшим на основании договоров поручительства, заключенных в обеспечение исполнения обязательств ООО «Первый Питейный Заводъ», ООО «Дуэт» и ООО «Логистик» перед АО «Россельхозбанк», вытекающие из договоров/соглашений, судебных актов (оснований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34 572 726.93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9 348 951.03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1 500 000.15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000 000.00 руб. до 1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 0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июня 2025 года по 15 ию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июн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2 ию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июля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1:43Z</dcterms:created>
  <dc:creator/>
  <dc:description/>
  <dc:language>en-US</dc:language>
  <cp:lastModifiedBy/>
  <dcterms:modified xsi:type="dcterms:W3CDTF">2025-06-25T05:5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