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Общество с ограниченной ответственностью «Транспорт-Солюшнс»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b/>
          <w:bCs/>
        </w:rPr>
        <w:t>извещает о проведении торгов (аукциона) на право заключения договора купли-продажи имущества и ТМЦ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аукциона в электронной форме:</w:t>
      </w:r>
      <w:r>
        <w:rPr>
          <w:bCs/>
          <w:sz w:val="22"/>
          <w:szCs w:val="22"/>
        </w:rPr>
        <w:t xml:space="preserve"> открытый аукцион на повышение в электронной форме на электронной торговой площадке </w:t>
      </w:r>
      <w:r>
        <w:rPr>
          <w:sz w:val="22"/>
          <w:szCs w:val="22"/>
        </w:rPr>
        <w:t>(ЭТП ALFALOT.RU)</w:t>
      </w:r>
      <w:r>
        <w:rPr>
          <w:bCs/>
          <w:sz w:val="22"/>
          <w:szCs w:val="22"/>
        </w:rPr>
        <w:t xml:space="preserve"> на право заключения договора купли-продажи имущества модульных зданий г. Мытищи</w:t>
      </w:r>
    </w:p>
    <w:p>
      <w:pPr>
        <w:pStyle w:val="Style19"/>
        <w:numPr>
          <w:ilvl w:val="0"/>
          <w:numId w:val="0"/>
        </w:numPr>
        <w:spacing w:before="0" w:after="0"/>
        <w:contextualSpacing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Сведения о продавце </w:t>
      </w:r>
      <w:r>
        <w:rPr>
          <w:rStyle w:val="Rvts48223"/>
          <w:rFonts w:cs="Times New Roman"/>
          <w:color w:val="000000"/>
          <w:sz w:val="22"/>
          <w:szCs w:val="22"/>
        </w:rPr>
        <w:t>(с</w:t>
      </w:r>
      <w:r>
        <w:rPr>
          <w:b/>
          <w:bCs/>
          <w:color w:val="000000"/>
          <w:sz w:val="22"/>
          <w:szCs w:val="22"/>
        </w:rPr>
        <w:t xml:space="preserve">обственнике) имущества: </w:t>
      </w:r>
      <w:r>
        <w:rPr>
          <w:rStyle w:val="Rvts48223"/>
          <w:rFonts w:cs="Times New Roman"/>
          <w:b w:val="false"/>
          <w:color w:val="000000"/>
          <w:sz w:val="22"/>
          <w:szCs w:val="22"/>
        </w:rPr>
        <w:t>Общество с ограниченной ответственностью «Арктик Логистик Групп»</w:t>
      </w:r>
      <w:r>
        <w:rPr>
          <w:color w:val="000000"/>
          <w:sz w:val="22"/>
          <w:szCs w:val="22"/>
        </w:rPr>
        <w:t xml:space="preserve">, ИНН </w:t>
      </w:r>
      <w:r>
        <w:rPr>
          <w:color w:val="2E3138"/>
          <w:sz w:val="22"/>
          <w:szCs w:val="22"/>
        </w:rPr>
        <w:t>8904093934</w:t>
      </w:r>
      <w:r>
        <w:rPr>
          <w:color w:val="000000"/>
          <w:sz w:val="22"/>
          <w:szCs w:val="22"/>
        </w:rPr>
        <w:t xml:space="preserve">, ОГРН: </w:t>
      </w:r>
      <w:r>
        <w:rPr>
          <w:color w:val="2E3138"/>
          <w:sz w:val="22"/>
          <w:szCs w:val="22"/>
        </w:rPr>
        <w:t>1238900001570</w:t>
      </w:r>
      <w:r>
        <w:rPr>
          <w:color w:val="000000"/>
          <w:sz w:val="22"/>
          <w:szCs w:val="22"/>
        </w:rPr>
        <w:t>.</w:t>
      </w:r>
      <w:r>
        <w:rPr>
          <w:rStyle w:val="Rvts48223"/>
          <w:rFonts w:cs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Общество с ограниченной ответственностью </w:t>
      </w:r>
      <w:r>
        <w:rPr>
          <w:bCs/>
          <w:sz w:val="22"/>
          <w:szCs w:val="22"/>
        </w:rPr>
        <w:t>«Транспорт-Солюшнс»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знакомление с имуществом, документами, дополнительной информации (фото и видео материалы, онлайн осмотр) производится путем направления запроса на эл. почту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tr</w:t>
        </w:r>
        <w:r>
          <w:rPr>
            <w:rStyle w:val="InternetLink"/>
            <w:bCs/>
            <w:sz w:val="22"/>
            <w:szCs w:val="22"/>
          </w:rPr>
          <w:t>-</w:t>
        </w:r>
        <w:r>
          <w:rPr>
            <w:rStyle w:val="InternetLink"/>
            <w:bCs/>
            <w:sz w:val="22"/>
            <w:szCs w:val="22"/>
            <w:lang w:val="en-US"/>
          </w:rPr>
          <w:t>sol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bk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ли тел.  </w:t>
      </w:r>
      <w:r>
        <w:rPr>
          <w:sz w:val="22"/>
          <w:szCs w:val="22"/>
        </w:rPr>
        <w:t xml:space="preserve">89125530495 Дмитрий Викторович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ация об аукционе в электронной форме размещается в сети Интернет на сайте:</w:t>
      </w:r>
      <w:r>
        <w:rPr>
          <w:color w:val="000000"/>
          <w:sz w:val="22"/>
          <w:szCs w:val="22"/>
        </w:rPr>
        <w:t xml:space="preserve"> https://portal.alfalot.ru/</w:t>
      </w:r>
    </w:p>
    <w:p>
      <w:pPr>
        <w:pStyle w:val="Style19"/>
        <w:numPr>
          <w:ilvl w:val="0"/>
          <w:numId w:val="0"/>
        </w:numPr>
        <w:spacing w:before="0" w:after="0"/>
        <w:ind w:firstLine="709"/>
        <w:contextualSpacing/>
        <w:outlineLvl w:val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аукциона в электронной фор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1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Здание Штаба №1 для персонала, 990 м2, 76 модулей, размерами 14,565 х 39,11 м, 2 этажа, год монтажа 2021, состояние новое не использовалось. 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2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Штаба №2 с панорамными окнами для персонала, 1090 м2, 80 модулей, размерами 14,565х41,56 м, 2 этажа, год монтажа 2021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3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Штаба №3 для кладовщиков, 256 м.2, 19 модулей, размерами 14,565х19,55м., 1 этаж, год монтажа 2021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4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кпп, 25 м2, 2 модуля, размерами 6,055 х 4,88 м., 1 этаж, год монтажа 2021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5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Общежитие для рабочего персонала на 240 человек, 1300 м2, 98 модулей, размерами 14,565*51,335м, 2 этажа, год монтажа 2021, состояние новое не использовалось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6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Общежитие для ИТР персонала на 50 человек, 555м2, 42 модуля, размерами 14,565*21,995м, 2 этажа, год монтажа 2021, состояние новое не использовалось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7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Общежитие для рабочего персонала на 90 человек, 555 м2, 42 модуля, размерами 14,565х21,995м., год монтажа 2021., состояние новое не использовалось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8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я Банно-постирочный комплекс, 580 м2, 42 модуля, размерами 14,565х41,56м., 1 этаж, состояние новое не использовалось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9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Штаба №4 для механиков, 256 м2, 19 модулей, размерами 14,565 х 19,55 м.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10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Штаба №5 Лабаратория, 131 м2, 10 модулей, размерами 12,12х12,215м., год монтажа 2021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11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кпп 12.5 м2 1 модуль, год монтажа 2021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12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кпп 25.4 м2 2 модуля, год монтажа 2021, состояние бу хорошее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13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дание столовой, 885 м2, 60 модулей, размерами 18,165 х 48,700 м., год монтажа 2021, состояние новое не использовалось.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заявки: </w:t>
      </w:r>
      <w:r>
        <w:rPr>
          <w:color w:val="000000"/>
          <w:sz w:val="22"/>
          <w:szCs w:val="22"/>
        </w:rPr>
        <w:t>в соответствии с документацией об аукционе в электронной форме и регламентом ЭТП Аlfalot.ru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подачи заявок:</w:t>
      </w:r>
      <w:r>
        <w:rPr>
          <w:color w:val="000000"/>
          <w:sz w:val="22"/>
          <w:szCs w:val="22"/>
        </w:rPr>
        <w:t xml:space="preserve"> в соответствии с документацией об аукционе в электронной форме и регламентом ЭТП Аlfalot.ru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начала приема заявок: 30.06.2025 года в 10:00 по московскому времени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color w:val="000000"/>
          <w:sz w:val="22"/>
          <w:szCs w:val="22"/>
        </w:rPr>
        <w:t>Дата окончания приема заявок: 21.07.2025 года до 10:00 (время московское).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color w:val="000000"/>
          <w:sz w:val="22"/>
          <w:szCs w:val="22"/>
        </w:rPr>
        <w:t xml:space="preserve">Дата рассмотрения заявок и допуск участников к торгам: 21.07.2025 года до 14:00 (время московское). 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before="120" w:after="0"/>
        <w:contextualSpacing/>
        <w:rPr/>
      </w:pPr>
      <w:r>
        <w:rPr>
          <w:color w:val="000000"/>
          <w:sz w:val="22"/>
          <w:szCs w:val="22"/>
        </w:rPr>
        <w:t>Дата начала проведения торгов в электронной форме: 21.07.2025 года в 18:00 (время московское).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rFonts w:ascii="Arial" w:hAnsi="Arial" w:cs="Arial"/>
          <w:b/>
          <w:b/>
          <w:bCs/>
          <w:color w:val="353535"/>
          <w:sz w:val="20"/>
          <w:szCs w:val="20"/>
          <w:shd w:fill="EFEFEF" w:val="clear"/>
        </w:rPr>
      </w:pPr>
      <w:r>
        <w:rPr>
          <w:rFonts w:cs="Arial" w:ascii="Arial" w:hAnsi="Arial"/>
          <w:b/>
          <w:bCs/>
          <w:color w:val="353535"/>
          <w:sz w:val="20"/>
          <w:szCs w:val="20"/>
          <w:shd w:fill="EFEFEF" w:val="clear"/>
        </w:rPr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rFonts w:ascii="Arial" w:hAnsi="Arial" w:cs="Arial"/>
          <w:b/>
          <w:b/>
          <w:bCs/>
          <w:color w:val="353535"/>
          <w:sz w:val="20"/>
          <w:szCs w:val="20"/>
          <w:shd w:fill="EFEFEF" w:val="clear"/>
        </w:rPr>
      </w:pPr>
      <w:r>
        <w:rPr>
          <w:rFonts w:cs="Arial" w:ascii="Arial" w:hAnsi="Arial"/>
          <w:b/>
          <w:bCs/>
          <w:color w:val="353535"/>
          <w:sz w:val="20"/>
          <w:szCs w:val="20"/>
          <w:shd w:fill="EFEFEF" w:val="clear"/>
        </w:rPr>
        <w:t>Минимальная величина повышения начальной (минимальной) цены договора (лота) («минимальный шаг торгов»), 0.5 %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53535"/>
          <w:sz w:val="20"/>
          <w:szCs w:val="20"/>
          <w:shd w:fill="EFEFEF" w:val="clear"/>
        </w:rPr>
        <w:t>Максимальная величина повышения начальной (минимальной) цены договора (лота) («максимальный шаг торгов»), 5 %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тки в размере 5% от начальной цены продажи за участие в торгах перечисляются по следующим реквизитам: 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СТВО С ОГРАНИЧЕННОЙ ОТВЕТСТВЕННОСТЬЮ "АРКТИК ЛОГИСТИК ГРУПП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Юридический адрес 629305, Ямало-Ненецкий АО, г. Новый Уренгой, ул. Газовиков, д. 2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ИНН 89040939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ПП 890401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РН 12389000015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Наименование банка ООО "Банк Точк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Корреспондентский счет 301018107453745251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БИК 0445251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Расчетный счет 40702810720000008679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значение платежа оплата за участие в торгах лот № </w:t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993" w:leader="none"/>
        </w:tabs>
        <w:spacing w:before="120" w:after="0"/>
        <w:ind w:firstLine="709"/>
        <w:contextualSpacing/>
        <w:rPr/>
      </w:pPr>
      <w:r>
        <w:rPr>
          <w:b/>
          <w:color w:val="000000"/>
          <w:sz w:val="22"/>
          <w:szCs w:val="22"/>
        </w:rPr>
        <w:t>Порядок проведения торгов:</w:t>
      </w:r>
      <w:r>
        <w:rPr>
          <w:color w:val="000000"/>
          <w:sz w:val="22"/>
          <w:szCs w:val="22"/>
        </w:rPr>
        <w:t xml:space="preserve"> определяется Регламентом ЭТП </w:t>
      </w:r>
      <w:r>
        <w:rPr>
          <w:color w:val="000000"/>
          <w:sz w:val="22"/>
          <w:szCs w:val="22"/>
          <w:lang w:val="en-US"/>
        </w:rPr>
        <w:t>Alfalo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ТАПЫ ПРОВЕДЕНИЯ АУКЦИОНА (ТОРГОВ)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Подача заявки на участие в аукционе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ЭТП обеспечивает для Участников торгов функционал подачи заявок на участие в аукцион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(приема) заявок на участие в процедуре определяется Заказчиком в соответствии с данным извещением и документацией к процедур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Участник торгов вправе подать заявку на участие в процедуре реализации имущества в любой момент, начиная с момента размещения на сайте площадки извещения о проведении процедуры, и до предусмотренных извещением и документацией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участия в торгах необходимо зарегистрироваться на ЭТП ГПБ и внести </w:t>
      </w:r>
      <w:r>
        <w:rPr>
          <w:color w:val="000000"/>
          <w:sz w:val="22"/>
          <w:szCs w:val="22"/>
        </w:rPr>
        <w:t xml:space="preserve">обеспечение заявки в соответствии с регламентом ЭТП </w:t>
      </w:r>
      <w:r>
        <w:rPr>
          <w:sz w:val="22"/>
          <w:szCs w:val="22"/>
          <w:lang w:val="en-US"/>
        </w:rPr>
        <w:t>Alfalo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тановленный в извещении и аукционной документации срок представить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ЭТП обеспечивает для пользователей Организаторов / Заказчиков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(при их наличии) Организатора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На ЭТП ведется учет принятых, возвращенных и отозванных заявок на участие в процедурах. В течение одного дня после окончания срока подачи заявок, установленного Организатором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Организатор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По итогам рассмотрения заявок Организатор</w:t>
      </w:r>
      <w:r>
        <w:rPr>
          <w:sz w:val="22"/>
          <w:szCs w:val="22"/>
        </w:rPr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представлены недостоверные сведения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поступил задаток на расчётный счет до окончания приема заявок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льзователь, допущенный к участию в торгах, приобретает статус Участника с момента оформления Протокола об определении Участников торгов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ЭТП обеспечивает функционал проведения аукциона. Инструкция по участию в аукционе доступна в Руководстве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ЭТП обеспечивает проведение аукциона в назначенные дату и время проведения, указанную в извещении. Начало и окончание проведения аукциона, а также время поступления ценовых предложений определяется по времени сервера, на котором размещена ЭТП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и и шаг подачи ценовых предложений в ходе аукциона указывается Организатором в извещении о проведении аукциона, а также ЭТП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 момента начала проведения аукциона Участники торгов вправе подать свои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ремя, оставшееся до истечения срока подачи ценовых предложений, продлевается автоматически после поступления очередного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Каждое ценовое предложение, подаваемое в ходе процедуры, подписывается ЭП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32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частник, который предложил наиболее высокую цену договора,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о факту окончания процедуры Организатор / Заказчик публикует протокол подведения итогов. Такой протокол должен содержать: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наименование Участников торгов, подавших заявки;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бедителя;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е мест, занятых другими участниками. 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отклонения заявки с указанием пункта извещения, которому не соответствует заяв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</w:rPr>
        <w:t>Порядок заключения договора купли-продажи, порядок расчетов: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оговор купли-продажи заключается между Продавцом и Победителем торгов в срок не позднее 15 (пятнадцати) рабочих дней с даты оформления Протокола об итогах торгов.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плата Имущества Победителем торгов осуществляется в порядке и сроки, установленные договором купли-продажи.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уклонения (отказа) Победителя торгов от подписания Протокола об итогах торгов, заключения в указанный срок договора купли-продажи Имущества или неисполнения в установленный срок обязательства по оплате Имущества он лишается права на его приобретение.</w:t>
      </w:r>
    </w:p>
    <w:p>
      <w:pPr>
        <w:pStyle w:val="Defaul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 на реализованное Имущество осуществляется в соответствии с договором купли-продажи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bCs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 Обычный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2">
    <w:name w:val="Маркированный список"/>
    <w:basedOn w:val="Normal"/>
    <w:qFormat/>
    <w:pPr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1200" w:after="0"/>
      <w:ind w:left="740" w:hanging="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-sol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9:00Z</dcterms:created>
  <dc:creator>user</dc:creator>
  <dc:description/>
  <cp:keywords/>
  <dc:language>en-US</dc:language>
  <cp:lastModifiedBy>ПК</cp:lastModifiedBy>
  <cp:lastPrinted>2015-08-26T09:02:00Z</cp:lastPrinted>
  <dcterms:modified xsi:type="dcterms:W3CDTF">2025-06-27T12:37:00Z</dcterms:modified>
  <cp:revision>37</cp:revision>
  <dc:subject/>
  <dc:title/>
</cp:coreProperties>
</file>