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5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-Солюшнс" (ИНН: 1102084940, КПП: 110201001, ОГРН: 1231100001076).</w:t>
      </w:r>
    </w:p>
    <w:p>
      <w:pPr>
        <w:pStyle w:val="Text"/>
        <w:rPr/>
      </w:pPr>
      <w:r>
        <w:rPr/>
        <w:t>Место нахождения: 169302, Республика Коми, ГО г. Ухта, г. Ухта, ул. Геологов д.14 корпус 2 кв.14.</w:t>
      </w:r>
    </w:p>
    <w:p>
      <w:pPr>
        <w:pStyle w:val="Text"/>
        <w:rPr/>
      </w:pPr>
      <w:r>
        <w:rPr/>
        <w:t>Почтовый адрес: 169302, Республика Коми, ГО г. Ухта, г. Ухта, ул. Геологов д.14 корпус 2 кв.1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-Солюшнс" (ИНН: 1102084940, КПП: 110201001, ОГРН: 1231100001076).</w:t>
      </w:r>
    </w:p>
    <w:p>
      <w:pPr>
        <w:pStyle w:val="Text"/>
        <w:rPr/>
      </w:pPr>
      <w:r>
        <w:rPr/>
        <w:t>Место нахождения: 169302, Республика Коми, ГО г. Ухта, г. Ухта, ул. Геологов д.14 корпус 2 кв.14.</w:t>
      </w:r>
    </w:p>
    <w:p>
      <w:pPr>
        <w:pStyle w:val="Text"/>
        <w:rPr/>
      </w:pPr>
      <w:r>
        <w:rPr/>
        <w:t>Почтовый адрес: 169302, Республика Коми, ГО г. Ухта, г. Ухта, ул. Геологов д.14 корпус 2 кв.1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охин Дмитрий Викторович, тел.: 89125530495, e-mail: tr-sol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модульных зданий г. Мытищ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дание Штаба №1 для персонала, 990 м2, 76 модулей, размерами 14,565 х 39,11 м, 2 этажа, год монтажа 2021, состояние новое не использовалос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дание Штаба №2  с панорамными окнами для персонала, 1090 м2, 80 модулей, размерами 14,565х41,56 м, 2 этажа, год монтажа 2021, состояние бу хороше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дание Штаба №3 для кладовщиков, 256 м.2, 19 модулей, размерами 14,565х19,55м., 1 этаж, год монтажа 2021, состояние бу хорошее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дание кпп, 25 м2, 2 модуля, размерами 6,055 х 4,88 м., 1 этаж, год монтажа 2021, состояние бу хорошее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дание Общежитие для рабочего персонала  на 240 человек, 1300 м2, 98 модулей, размерами 14,565*51,335м, 2 этажа, год монтажа 2021, состояние новое не использовалось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дание Общежитие для ИТР персонала на 50 человек, 555м2, 42 модуля, размерами 14,565*21,995м, 2 этажа, год монтажа 2021, состояние новое не использовалось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дание Общежитие для рабочего персонала на 90 человек, 555 м2, 42 модуля, размерами  14,565х21,995м., год монтажа 2021., состояние новое не использовалось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дания Банно-постирочный комплекс, 580 м2, 42 модуля, размерами 14,565х41,56м., 1 этаж, состояние новое не использовалось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Здание Штаба №4 для механиков, 256 м2, 19 модулей, размерами 14,565 х 19,55 м., состояние бу хорошее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Здание Штаба №5 Лабаратория, 131 м2, 10 модулей, размерами 12,12х12,215м., год монтажа 2021, состояние бу хороше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здание кпп 12.5 м2 1 модуль, год монтажа 2021, состояние бу хорошее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здание кпп 25.4 м2 2 модуля, год монтажа 2021, состояние бу хорошее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здание столовой, 885 м2, 60 модулей,  размерами 18,165 х 48,700 м., год монтажа 2021, состояние новое не использовалось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1 5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3 7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70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7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0 50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6 50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6 00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 000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70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340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75 00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2 7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57 500.00 руб. до 1 57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18 500.00 руб. до 2 185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8 500.00 руб. до 285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 850.00 руб. до 28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02 500.00 руб. до 2 025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82 500.00 руб. до 825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80 000.00 руб. до 80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5 000.00 руб. до 2 150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28 500.00 руб. до 285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7 500.00 руб. до 75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1 700.00 руб. до 17 0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7 875.00 руб. до 78 750.00 руб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от 163 500.00 руб. до 1 635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57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18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8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8 5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 02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2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00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150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8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7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8 75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 635 0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ня 2025 года по 21 ию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ня 2025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ля 2025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3100, г. Москва, ул. Пресненская набережная д.12, 21 июля 2025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ля 2025 года в 18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8:16Z</dcterms:created>
  <dc:creator/>
  <dc:description/>
  <dc:language>en-US</dc:language>
  <cp:lastModifiedBy/>
  <dcterms:modified xsi:type="dcterms:W3CDTF">2025-06-27T12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