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РАССМОТРЕНИЯ ЗАЯВОК АУКЦИОНА НА ПОНИЖЕНИ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 ию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5029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ни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0000000000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а (требования) по обязательствам ООО «Стройград» (ИНН 2631805280) и поручителей, возникшим на основании договоров поручительства, заключенных в обеспечение исполнения обязательств ООО «Стройград» перед АО «Россельхозбанк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а (требования) по обязательствам ООО «Стройград» (ИНН 2631805280) и поручителей, возникшим на основании договоров поручительства, заключенных в обеспечение исполнения обязательств ООО «Стройград» перед АО «Россельхозбанк»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403 964 938.26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3 787 113.01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305 500 000.0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1 000 000.00 руб. до 1 000 0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8 мая 2025 года по 27 июня 2025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8 ма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июня 2025 года в 12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2 июля 2025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3 июля 2025 года в 09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процедур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3:06:13Z</dcterms:created>
  <dc:creator/>
  <dc:description/>
  <dc:language>en-US</dc:language>
  <cp:lastModifiedBy/>
  <dcterms:modified xsi:type="dcterms:W3CDTF">2025-07-02T13:06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