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3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ИП глава КФХ Сеилова Махаббат Туребековна перед Челябинским региональным филиалом АО «Россельхозбанк», вытекающие из договоров/соглашений, судебных акт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ИП глава КФХ Сеилова Махаббат Туребековна перед Челябинским региональным филиалом АО «Россельхозбанк», вытекающие из договоров/соглашений, судебных актов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818 124.61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8 181.25 руб. до 38 181.25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мая 2025 года по 27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 ию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июля 2025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8:08Z</dcterms:created>
  <dc:creator/>
  <dc:description/>
  <dc:language>en-US</dc:language>
  <cp:lastModifiedBy/>
  <dcterms:modified xsi:type="dcterms:W3CDTF">2025-07-02T13:0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