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2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Стройград» (ИНН 2631805280) и поручителей, возникшим на основании договоров поручительства, заключенных в обеспечение исполнения обязательств ООО «Стройград» перед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Стройград» (ИНН 2631805280) и поручителей, возникшим на основании договоров поручительства, заключенных в обеспечение исполнения обязательств ООО «Стройград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403 964 938.26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 787 113.01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305 5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000 000.00 руб. до 1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мая 2025 года по 27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 ию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июля 2025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29:56Z</dcterms:created>
  <dc:creator/>
  <dc:description/>
  <dc:language>en-US</dc:language>
  <cp:lastModifiedBy/>
  <dcterms:modified xsi:type="dcterms:W3CDTF">2025-07-03T06:2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