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5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Долина Самура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Долина Самура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4 765 243.3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47 652.43 руб. до 347 652.4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августа 2025 года по 22 сен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августа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сентяб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6:29Z</dcterms:created>
  <dc:creator/>
  <dc:description/>
  <dc:language>en-US</dc:language>
  <cp:lastModifiedBy/>
  <dcterms:modified xsi:type="dcterms:W3CDTF">2025-08-27T12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