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56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 заемщика ООО «Агросоюз», поручителей ООО «Промснабинвест» и Минакова Д.В.  перед Смоленским РФ АО «Россельхозбанк», вытекающие из договоров/соглашений, судебных актов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заемщика ООО «Агросоюз», поручителей ООО «Промснабинвест» и Минакова Д.В.  перед Смоленским РФ АО «Россельхозбанк», вытекающие из договоров/соглашений, судебных актов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857 438.63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8 574.38 руб. до 28 574.3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сентября 2025 года по 29 сентябр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сентября 2025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сентября 2025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 октябр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октября 2025 года в 12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30:38Z</dcterms:created>
  <dc:creator/>
  <dc:description/>
  <dc:language>en-US</dc:language>
  <cp:lastModifiedBy/>
  <dcterms:modified xsi:type="dcterms:W3CDTF">2025-09-04T11:3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