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5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48 земельных участков (5 лотов)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 (далее – Имущество), находящиеся в собственности АО«Россельхозбанк» (далее - Филиал/Банк/Принципал). Перечень земельных участков в разбивке по лотам указан в Приложении 1 к Торговой документации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5 земельных участков общей площадью 21 139 кв.м.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ми по адресу: Ростовская область, Азовский район, х. Обуховка. Перечень земельных участков указан в Приложении 1 к Торговой документаци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3 земельных участков общей площадью 13 844 кв.м.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ми по адресу: Ростовская область, Азовский район, х. Обуховка. Перечень земельных участков указан Приложении 1 к Торговой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0 земельных участков общей площадью 17 985 кв.м.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ми по адресу: Ростовская область, Азовский район, х. Обуховка. Перечень земельных участков указан Приложении 1 к Торговой документаци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0 земельных участков общей площадью 17 993 кв.м.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5инфраструктуры поселения, расположенными по адресу: Ростовская область, Азовский район, х. Обуховка. Перечень земельных участков указан Приложении 1 к Торговой документаци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 земельных участков общей площадью 17 988 кв.м.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ми по адресу: Ростовская область, Азовский район, х. Обуховка. Перечень земельных участков указан Приложении 1 к Торгов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87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471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406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 41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408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7 82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6 478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1 308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1 398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51 34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100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306 2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892 92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897 02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894 56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7 822.00 руб. до 177 822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16 478.00 руб. до 116 478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51 308.00 руб. до 151 308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51 398.00 руб. до 151 398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51 344.00 руб. до 151 344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сентября 2025 года по 6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сентябр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октяб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октяб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2:39Z</dcterms:created>
  <dc:creator/>
  <dc:description/>
  <dc:language>en-US</dc:language>
  <cp:lastModifiedBy/>
  <dcterms:modified xsi:type="dcterms:W3CDTF">2025-09-11T12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